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600" w:before="0" w:after="0"/>
        <w:jc w:val="left"/>
        <w:rPr>
          <w:rFonts w:ascii="Times New Roman" w:hAnsi="Times New Roman" w:eastAsia="黑体" w:cs="Times New Roman"/>
          <w:b w:val="false"/>
          <w:b w:val="false"/>
          <w:bCs/>
          <w:color w:val="000000"/>
          <w:sz w:val="32"/>
          <w:szCs w:val="32"/>
          <w:highlight w:val="none"/>
          <w:shd w:fill="FFFFFF" w:val="clear"/>
          <w:lang w:eastAsia="zh-CN"/>
        </w:rPr>
      </w:pPr>
      <w:r>
        <w:rPr>
          <w:rFonts w:ascii="Times New Roman" w:hAnsi="Times New Roman" w:cs="Times New Roman" w:eastAsia="黑体"/>
          <w:b w:val="false"/>
          <w:bCs/>
          <w:color w:val="000000"/>
          <w:sz w:val="32"/>
          <w:szCs w:val="32"/>
          <w:shd w:fill="FFFFFF" w:val="clear"/>
          <w:lang w:eastAsia="zh-CN"/>
        </w:rPr>
        <w:t>附件</w:t>
      </w:r>
    </w:p>
    <w:p>
      <w:pPr>
        <w:pStyle w:val="Style14"/>
        <w:keepNext w:val="false"/>
        <w:keepLines w:val="false"/>
        <w:pageBreakBefore w:val="false"/>
        <w:widowControl w:val="false"/>
        <w:kinsoku w:val="true"/>
        <w:overflowPunct w:val="true"/>
        <w:autoSpaceDE w:val="true"/>
        <w:bidi w:val="0"/>
        <w:spacing w:lineRule="exact" w:line="600" w:before="0" w:after="0"/>
        <w:jc w:val="left"/>
        <w:rPr>
          <w:rFonts w:ascii="Times New Roman" w:hAnsi="Times New Roman" w:eastAsia="黑体" w:cs="Times New Roman"/>
          <w:b w:val="false"/>
          <w:b w:val="false"/>
          <w:bCs/>
          <w:color w:val="000000"/>
          <w:sz w:val="32"/>
          <w:szCs w:val="32"/>
          <w:highlight w:val="none"/>
          <w:shd w:fill="FFFFFF" w:val="clear"/>
          <w:lang w:eastAsia="zh-CN"/>
        </w:rPr>
      </w:pPr>
      <w:r>
        <w:rPr>
          <w:rFonts w:eastAsia="黑体" w:cs="Times New Roman" w:ascii="Times New Roman" w:hAnsi="Times New Roman"/>
          <w:b w:val="false"/>
          <w:bCs/>
          <w:color w:val="000000"/>
          <w:sz w:val="32"/>
          <w:szCs w:val="32"/>
          <w:shd w:fill="FFFFFF" w:val="clear"/>
          <w:lang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b w:val="false"/>
          <w:b w:val="false"/>
          <w:bCs/>
          <w:color w:val="000000"/>
          <w:sz w:val="40"/>
          <w:szCs w:val="40"/>
          <w:highlight w:val="none"/>
          <w:shd w:fill="FFFFFF" w:val="clear"/>
          <w:lang w:eastAsia="zh-CN"/>
        </w:rPr>
      </w:pPr>
      <w:r>
        <w:rPr>
          <w:rFonts w:eastAsia="方正小标宋简体" w:cs="Times New Roman" w:ascii="Times New Roman" w:hAnsi="Times New Roman"/>
          <w:b w:val="false"/>
          <w:bCs/>
          <w:color w:val="000000"/>
          <w:sz w:val="40"/>
          <w:szCs w:val="40"/>
          <w:shd w:fill="FFFFFF" w:val="clear"/>
          <w:lang w:eastAsia="zh-CN"/>
        </w:rPr>
        <w:t>202</w:t>
      </w:r>
      <w:r>
        <w:rPr>
          <w:rFonts w:eastAsia="方正小标宋简体" w:cs="Times New Roman" w:ascii="Times New Roman" w:hAnsi="Times New Roman"/>
          <w:b w:val="false"/>
          <w:bCs/>
          <w:color w:val="000000"/>
          <w:sz w:val="40"/>
          <w:szCs w:val="40"/>
          <w:shd w:fill="FFFFFF" w:val="clear"/>
          <w:lang w:val="en-US" w:eastAsia="zh-CN"/>
        </w:rPr>
        <w:t>3</w:t>
      </w:r>
      <w:r>
        <w:rPr>
          <w:rFonts w:ascii="Times New Roman" w:hAnsi="Times New Roman" w:cs="Times New Roman" w:eastAsia="方正小标宋简体"/>
          <w:b w:val="false"/>
          <w:bCs/>
          <w:color w:val="000000"/>
          <w:sz w:val="40"/>
          <w:szCs w:val="40"/>
          <w:shd w:fill="FFFFFF" w:val="clear"/>
          <w:lang w:eastAsia="zh-CN"/>
        </w:rPr>
        <w:t>年安徽省科技创新战略与软科学研究项目申报指南</w:t>
      </w:r>
    </w:p>
    <w:p>
      <w:pPr>
        <w:pStyle w:val="Style1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b w:val="false"/>
          <w:b w:val="false"/>
          <w:bCs/>
          <w:color w:val="000000"/>
          <w:sz w:val="40"/>
          <w:szCs w:val="40"/>
          <w:highlight w:val="none"/>
          <w:shd w:fill="FFFFFF" w:val="clear"/>
          <w:lang w:eastAsia="zh-CN"/>
        </w:rPr>
      </w:pPr>
      <w:r>
        <w:rPr>
          <w:rFonts w:eastAsia="方正小标宋简体" w:cs="Times New Roman" w:ascii="Times New Roman" w:hAnsi="Times New Roman"/>
          <w:b w:val="false"/>
          <w:bCs/>
          <w:color w:val="000000"/>
          <w:sz w:val="40"/>
          <w:szCs w:val="40"/>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320"/>
        <w:jc w:val="both"/>
        <w:textAlignment w:val="auto"/>
        <w:outlineLvl w:val="0"/>
        <w:rPr>
          <w:rFonts w:ascii="Times New Roman" w:hAnsi="Times New Roman" w:eastAsia="黑体" w:cs="黑体"/>
          <w:b/>
          <w:b/>
          <w:sz w:val="32"/>
          <w:szCs w:val="32"/>
          <w:lang w:eastAsia="zh-CN"/>
        </w:rPr>
      </w:pPr>
      <w:r>
        <w:rPr>
          <w:rFonts w:ascii="Times New Roman" w:hAnsi="Times New Roman" w:cs="黑体" w:eastAsia="黑体"/>
          <w:b w:val="false"/>
          <w:bCs/>
          <w:sz w:val="32"/>
          <w:szCs w:val="32"/>
          <w:lang w:eastAsia="zh-CN"/>
        </w:rPr>
        <w:t>一、重大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一</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高水平创新型省份重大抓手战略谋划及对策研究</w:t>
      </w:r>
    </w:p>
    <w:p>
      <w:pPr>
        <w:pStyle w:val="Normal"/>
        <w:snapToGrid w:val="false"/>
        <w:spacing w:lineRule="exact" w:line="600"/>
        <w:ind w:firstLine="643"/>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sz w:val="32"/>
          <w:szCs w:val="32"/>
        </w:rPr>
        <w:t>研究内容</w:t>
      </w:r>
      <w:r>
        <w:rPr>
          <w:rFonts w:ascii="Times New Roman" w:hAnsi="Times New Roman" w:cs="Times New Roman" w:eastAsia="仿宋_GB2312"/>
          <w:b/>
          <w:sz w:val="32"/>
          <w:szCs w:val="32"/>
          <w:lang w:eastAsia="zh-CN"/>
        </w:rPr>
        <w:t>：</w:t>
      </w:r>
      <w:r>
        <w:rPr>
          <w:rFonts w:ascii="Times New Roman" w:hAnsi="Times New Roman" w:cs="Times New Roman" w:eastAsia="仿宋_GB2312"/>
          <w:b w:val="false"/>
          <w:bCs/>
          <w:sz w:val="32"/>
          <w:szCs w:val="32"/>
          <w:lang w:eastAsia="zh-CN"/>
        </w:rPr>
        <w:t>以全球视野，比较分析国内外省市推进科技创新工作的重大抓手和总平台的成功经验和启示，立足安徽建设高水平创新型省份全局，充分调研挖掘我省科技创新优势和亮点，谋划提出加快建设高水平创新型省份的重大抓手和总平台，制定系统性建设推进方案和对策。</w:t>
      </w:r>
    </w:p>
    <w:p>
      <w:pPr>
        <w:pStyle w:val="Normal"/>
        <w:snapToGrid w:val="false"/>
        <w:spacing w:lineRule="exac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实施期限：</w:t>
      </w:r>
      <w:r>
        <w:rPr>
          <w:rFonts w:ascii="Times New Roman" w:hAnsi="Times New Roman" w:cs="Times New Roman" w:eastAsia="仿宋_GB2312"/>
          <w:b w:val="false"/>
          <w:bCs w:val="false"/>
          <w:sz w:val="32"/>
          <w:szCs w:val="32"/>
          <w:lang w:eastAsia="zh-CN"/>
        </w:rPr>
        <w:t>立项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sz w:val="32"/>
          <w:szCs w:val="32"/>
          <w:lang w:val="en-US" w:eastAsia="zh-CN"/>
        </w:rPr>
        <w:t>个月内完成</w:t>
      </w:r>
    </w:p>
    <w:p>
      <w:pPr>
        <w:pStyle w:val="Normal"/>
        <w:snapToGrid w:val="false"/>
        <w:spacing w:lineRule="exac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经费额度：</w:t>
      </w:r>
      <w:r>
        <w:rPr>
          <w:rFonts w:eastAsia="仿宋_GB2312" w:cs="Times New Roman" w:ascii="Times New Roman" w:hAnsi="Times New Roman"/>
          <w:sz w:val="32"/>
          <w:szCs w:val="32"/>
          <w:lang w:val="en-US" w:eastAsia="zh-CN"/>
        </w:rPr>
        <w:t>40-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新一轮机构改革形势下加强安徽省级科技部门创新资源统筹协调的体制机制及对策研究</w:t>
      </w:r>
    </w:p>
    <w:p>
      <w:pPr>
        <w:pStyle w:val="Normal"/>
        <w:snapToGrid w:val="false"/>
        <w:spacing w:lineRule="exact" w:line="600"/>
        <w:ind w:firstLine="643"/>
        <w:rPr>
          <w:rFonts w:ascii="Times New Roman" w:hAnsi="Times New Roman" w:cs="Times New Roman"/>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深入分析当前安徽开展科技创新资源统筹协调过程中存在的体制机制障碍，广泛开展调查研究了解科技部和其他重点省市改革经验做法，依托新一轮机构改革和建设高水平创新型省份的战略机遇，研究谋划科技创新委员会相关职责和管理体系，提出安徽强化科技创新资源统筹协调机制，打造具有重要影响力科技创新策源地、新兴产业聚集地、科技资源汇聚地和区域协同创新高地的体制机制改革需求和建议。</w:t>
      </w:r>
    </w:p>
    <w:p>
      <w:pPr>
        <w:pStyle w:val="Normal"/>
        <w:snapToGrid w:val="false"/>
        <w:spacing w:lineRule="exac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实施期限：</w:t>
      </w:r>
      <w:r>
        <w:rPr>
          <w:rFonts w:ascii="Times New Roman" w:hAnsi="Times New Roman" w:cs="Times New Roman" w:eastAsia="仿宋_GB2312"/>
          <w:b w:val="false"/>
          <w:bCs w:val="false"/>
          <w:sz w:val="32"/>
          <w:szCs w:val="32"/>
          <w:lang w:eastAsia="zh-CN"/>
        </w:rPr>
        <w:t>立项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sz w:val="32"/>
          <w:szCs w:val="32"/>
          <w:lang w:val="en-US" w:eastAsia="zh-CN"/>
        </w:rPr>
        <w:t>内完成</w:t>
      </w:r>
    </w:p>
    <w:p>
      <w:pPr>
        <w:pStyle w:val="Normal"/>
        <w:snapToGrid w:val="false"/>
        <w:spacing w:lineRule="exac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经费额度：</w:t>
      </w:r>
      <w:r>
        <w:rPr>
          <w:rFonts w:eastAsia="仿宋_GB2312" w:cs="Times New Roman" w:ascii="Times New Roman" w:hAnsi="Times New Roman"/>
          <w:sz w:val="32"/>
          <w:szCs w:val="32"/>
          <w:lang w:val="en-US" w:eastAsia="zh-CN"/>
        </w:rPr>
        <w:t>40-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构建“以企业为主体”的科技创新体系的现状及对策研究</w:t>
      </w:r>
    </w:p>
    <w:p>
      <w:pPr>
        <w:pStyle w:val="Normal"/>
        <w:snapToGrid w:val="false"/>
        <w:spacing w:lineRule="exact" w:line="60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系统梳理我国科技创新体系的发展历程和国内外相关理论研究成果，界定以企业为主体的科技创新体系的概念、特征、要素及结构模型，研究总结国内外构建科技创新体系的优秀经验和先进举措，对比分析安徽省现状及存在问题，研究提出从企业、政府、科研院所、科技中介等多个角度打造安徽省以企业为主体的科技创新体系的总体思路、目标和关键举措。</w:t>
      </w:r>
    </w:p>
    <w:p>
      <w:pPr>
        <w:pStyle w:val="Normal"/>
        <w:snapToGrid w:val="false"/>
        <w:spacing w:lineRule="exac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实施期限：</w:t>
      </w:r>
      <w:r>
        <w:rPr>
          <w:rFonts w:ascii="Times New Roman" w:hAnsi="Times New Roman" w:cs="Times New Roman" w:eastAsia="仿宋_GB2312"/>
          <w:b w:val="false"/>
          <w:bCs w:val="false"/>
          <w:sz w:val="32"/>
          <w:szCs w:val="32"/>
          <w:lang w:eastAsia="zh-CN"/>
        </w:rPr>
        <w:t>立项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sz w:val="32"/>
          <w:szCs w:val="32"/>
          <w:lang w:val="en-US" w:eastAsia="zh-CN"/>
        </w:rPr>
        <w:t>内完成</w:t>
      </w:r>
    </w:p>
    <w:p>
      <w:pPr>
        <w:pStyle w:val="Normal"/>
        <w:snapToGrid w:val="false"/>
        <w:spacing w:lineRule="exac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经费额度：</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仪器仪表产业创新和发展战略路径及对策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梳理国内外仪器仪表产业创新现状，对我省仪器仪表产业创新发展在全国产业链、创新链的位置、优势及对新兴产业发展作用等进行分析研</w:t>
      </w:r>
      <w:r>
        <w:rPr>
          <w:rFonts w:ascii="Times New Roman" w:hAnsi="Times New Roman" w:cs="Times New Roman" w:eastAsia="仿宋_GB2312"/>
          <w:b w:val="false"/>
          <w:bCs/>
          <w:color w:val="000000"/>
          <w:sz w:val="32"/>
          <w:szCs w:val="32"/>
        </w:rPr>
        <w:t>究（与其他省（市）做比较研究）</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构建我省仪器仪表产业做全产业链、创新链导图，形成产业创新资源和要素清单、产业链企业清单等（对全省仪器仪表及其延伸产业领域规上企业进行摸底调研，</w:t>
      </w:r>
      <w:r>
        <w:rPr>
          <w:rFonts w:eastAsia="仿宋_GB2312" w:cs="Times New Roman" w:ascii="Times New Roman" w:hAnsi="Times New Roman"/>
          <w:b w:val="false"/>
          <w:bCs/>
          <w:color w:val="000000"/>
          <w:sz w:val="32"/>
          <w:szCs w:val="32"/>
        </w:rPr>
        <w:t>20</w:t>
      </w:r>
      <w:r>
        <w:rPr>
          <w:rFonts w:ascii="Times New Roman" w:hAnsi="Times New Roman" w:cs="Times New Roman" w:eastAsia="仿宋_GB2312"/>
          <w:b w:val="false"/>
          <w:bCs/>
          <w:color w:val="000000"/>
          <w:sz w:val="32"/>
          <w:szCs w:val="32"/>
        </w:rPr>
        <w:t>家以上企业案例分析），编制创新地图和产业地图、产业创新“双招双引”导图等；厘清我省仪器仪</w:t>
      </w:r>
      <w:r>
        <w:rPr>
          <w:rFonts w:ascii="Times New Roman" w:hAnsi="Times New Roman" w:cs="Times New Roman" w:eastAsia="仿宋_GB2312"/>
          <w:b w:val="false"/>
          <w:bCs/>
          <w:sz w:val="32"/>
          <w:szCs w:val="32"/>
        </w:rPr>
        <w:t>表产业创新优势、存在问题，找出创新“卡点”和“堵点”，提出核心技术攻关布局建议；制定省仪器仪表产业创新发展战略规划</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行动方案，围绕资源统筹、协同发展、保障措施等，系统布局科研、产业、应用，一链一策提出政策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实施期限：</w:t>
      </w:r>
      <w:r>
        <w:rPr>
          <w:rFonts w:ascii="Times New Roman" w:hAnsi="Times New Roman" w:cs="Times New Roman" w:eastAsia="仿宋_GB2312"/>
          <w:b w:val="false"/>
          <w:bCs w:val="false"/>
          <w:sz w:val="32"/>
          <w:szCs w:val="32"/>
          <w:lang w:eastAsia="zh-CN"/>
        </w:rPr>
        <w:t>立项后</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月</w:t>
      </w:r>
      <w:r>
        <w:rPr>
          <w:rFonts w:ascii="Times New Roman" w:hAnsi="Times New Roman" w:cs="Times New Roman" w:eastAsia="仿宋_GB2312"/>
          <w:sz w:val="32"/>
          <w:szCs w:val="32"/>
          <w:lang w:val="en-US" w:eastAsia="zh-CN"/>
        </w:rPr>
        <w:t>内完成</w:t>
      </w:r>
    </w:p>
    <w:p>
      <w:pPr>
        <w:pStyle w:val="Normal"/>
        <w:keepNext w:val="false"/>
        <w:keepLines w:val="false"/>
        <w:pageBreakBefore w:val="false"/>
        <w:widowControl w:val="false"/>
        <w:tabs>
          <w:tab w:val="clear" w:pos="420"/>
          <w:tab w:val="left" w:pos="2746" w:leader="none"/>
        </w:tabs>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经费额度：</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2746" w:leader="none"/>
        </w:tabs>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五</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促进生物医药产业四链融合，打造创新策源地和产业集聚地路径及对策研究</w:t>
      </w:r>
    </w:p>
    <w:p>
      <w:pPr>
        <w:pStyle w:val="Normal"/>
        <w:snapToGrid w:val="false"/>
        <w:spacing w:lineRule="exact" w:line="600"/>
        <w:ind w:firstLine="643"/>
        <w:rPr>
          <w:rFonts w:ascii="Times New Roman" w:hAnsi="Times New Roman" w:cs="Times New Roman"/>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全面梳理国内外生物医药产业发展现状与趋势。系统分析我省生物医药产业发展整体态势和四链融合情况，并与其他省（市）做比较分析，厘清我省生物医药产业优势及存在问题，找准四链融合“卡点”和“堵点”。聚焦打造创新策源地和产业集聚地，明晰产业重点发展方向和产业链条布局，明晰发展思路与路径，找出具体对策建议。编制促进生物医药产业四链融合，打造创新策源地和产业集聚地的对策建议；形成我省生物医药产业重点企业表、我省生物医药产业创新资源和要素清单（包括但不限于高校院所、创新平台、人才等）；梳理近三年国内重点省市生物医药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实施期限：</w:t>
      </w:r>
      <w:r>
        <w:rPr>
          <w:rFonts w:ascii="Times New Roman" w:hAnsi="Times New Roman" w:cs="Times New Roman" w:eastAsia="仿宋_GB2312"/>
          <w:b w:val="false"/>
          <w:bCs w:val="false"/>
          <w:sz w:val="32"/>
          <w:szCs w:val="32"/>
          <w:lang w:eastAsia="zh-CN"/>
        </w:rPr>
        <w:t>立项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sz w:val="32"/>
          <w:szCs w:val="32"/>
          <w:lang w:val="en-US" w:eastAsia="zh-CN"/>
        </w:rPr>
        <w:t>内完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经费额度：</w:t>
      </w:r>
      <w:r>
        <w:rPr>
          <w:rFonts w:eastAsia="仿宋_GB2312" w:cs="Times New Roman" w:ascii="Times New Roman" w:hAnsi="Times New Roman"/>
          <w:sz w:val="32"/>
          <w:szCs w:val="32"/>
          <w:lang w:val="en-US" w:eastAsia="zh-CN"/>
        </w:rPr>
        <w:t>40-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Times New Roman" w:hAnsi="Times New Roman" w:cs="Times New Roman"/>
          <w:lang w:val="en-US" w:eastAsia="zh-CN"/>
        </w:rPr>
      </w:pPr>
      <w:r>
        <w:rPr>
          <w:rFonts w:ascii="Times New Roman" w:hAnsi="Times New Roman" w:cs="黑体" w:eastAsia="黑体"/>
          <w:b w:val="false"/>
          <w:bCs/>
          <w:sz w:val="32"/>
          <w:szCs w:val="32"/>
          <w:lang w:eastAsia="zh-CN"/>
        </w:rPr>
        <w:t>二、一般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般项目实施期限不超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特别注明时限要求的除外），经费额度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元，其中智库项目仅限安徽省科技创新智库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w:t>
      </w:r>
      <w:r>
        <w:rPr>
          <w:rFonts w:ascii="Times New Roman" w:hAnsi="Times New Roman" w:cs="Times New Roman" w:eastAsia="楷体_GB2312"/>
          <w:b/>
          <w:bCs/>
          <w:kern w:val="0"/>
          <w:sz w:val="32"/>
          <w:szCs w:val="32"/>
        </w:rPr>
        <w:t>新时期安徽省科技政务信息快速获取研判与应对措施研究</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系统阐释科技政务信息的理论依据及重要意义，分析梳理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安徽省科技政务信息报送采用情况，以及安徽省科技系统内部政务信息载体建设情况。分析总结安徽省科技系统政务信息获取、加工、报送、研判、处置的工作规律和特点。围绕为高水平创新型省份建设提供高质量科技决策支撑，对标科技政务信息工作新要求、先进地区经验和做法，综合研判安徽科技政务信息工作面临的新形势和新问题。研究提出安徽省科技政务信息快速获取研判与应对的工作机制，有效提升现有科技政务信息报送平台工作效能，更好发挥科技政务信息工作决策参谋助手作用的基本思路和对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十五五”期间重大科技创新任务和战略举措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研判新时代科技创新发展的新特点与新趋势，全面评估分析“十四五”、中长期以及高水平创新型省份建设指导意见指标完成情况，国家主要政策落实和我省主要任务落实情况，系统总结科技创新的显著成效和典型经验做法。比较分析广东、江苏、浙江、陕西、湖北等创新型省份建设的经验和对安徽的启示。结合党的二十大重要部署、党和国家机构改革最新要求，客观分析我省“十五五”科技创新发展的客观环境和现实需求，研提“十五五”期间安徽省重大科技创新任务和相应的战略举措，本研究将为安徽省“十五五”期间的科技创新发展提供有力的决策支持和战略参考，对我省提升科技创新体系整体效能，建设走在全国第一方阵的高水平创新型省份提出思路与举措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基于“科技大脑”的全省科技创新资源优化配置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聚焦科技创新数字化改革，以数字化平台和人工智能技术为支撑，以高效配置科技力量和创新资源为目标，深入分析全省科技创新资源现状，摸清安徽各类科技创新底数；比较分析长三角及先进省份“科技大脑”等同类平台的建设情况，结合我省特色和优势，研究我省“科技大脑”建设创新点和新举措；依托“科技大脑”，运用数字技术和网络思维，研究提出科技创新资源优化配置新范式，破解资源分散、重复、低效的难题；围绕构建全域创新新格局、提升创新整体效能，研究提出全省战略科技力量在线、科技攻关在线、科技人才发展在线等场景应用服务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未来前沿科技前瞻布局和发展对策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综合分析世界科技前沿发展趋势和前沿技术布局，开展科技预见性的研究，结合安徽现有教育、产业等基础、现状和优势，提出未来</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个以上可前瞻布局的研究领域和关键环节，指出未来应用产业化前景，摸排建立相关领域专家及团队清单，提出针对性的具体发展对策和建议，形成安徽省未来科技发展前瞻布局研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五</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科研事业单位章程管理及绩效评价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深入分析我省科研事业单位改革发展的基本情况、主要历程及取得成效，对标长三角区域及全国先进省份经验做法，查找我省科研事业单位改革过程中存在的问题和不足，并结合国家科研事业单位绩效评价工作，探索能激发高校、科研院所、医疗卫生机构等科研事业单位创新活动的章程管理。从重大科研攻关、成果转化应用、人才团队培养等方面，研究建立长周期综合评价与年度抽查评价相结合的绩效评价机制</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六</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长三角科技创新政策对标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全面系统分析上海、江苏、浙江以及安徽自身的科技创新政策体系，将长三角一市三省科技创新政策的全貌及特点分别进行直观展现。立足安徽实际，全方位对标对表沪苏浙科技创新政策，对照先进、查找差距，总结提出安徽需要向上海、江苏、浙江学习借鉴的科技创新政策。在摸清摸透沪苏浙皖科技创新政策的基础上，结合安徽实际，提出进一步完善安徽省科技创新政策体系的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七</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科技体制改革背景下安徽省科技监督体系优化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lang w:val="en-US" w:eastAsia="zh-CN"/>
        </w:rPr>
        <w:t>结合深化科技体制改革的新形势，以及国家层面对科技监督体系建设的总体要求，梳理总结国外发达国家和国内先发省份在科技监督方面的经验做法及对安徽省的启示，以安徽省科技监督实际工作为切入点，从制度机制、组织体系、监督方式、人才队伍等方面研究分析安徽省科技监督体系现状，深入剖析存在的问题和不足之处，研究提出优化安徽省现有科技监督体系具体的、可操作性的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八</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天使基金体系建设服务科技创新“</w:t>
      </w:r>
      <w:r>
        <w:rPr>
          <w:rFonts w:eastAsia="楷体_GB2312" w:cs="Times New Roman" w:ascii="Times New Roman" w:hAnsi="Times New Roman"/>
          <w:b/>
          <w:bCs/>
          <w:kern w:val="0"/>
          <w:sz w:val="32"/>
          <w:szCs w:val="32"/>
        </w:rPr>
        <w:t>336614</w:t>
      </w:r>
      <w:r>
        <w:rPr>
          <w:rFonts w:eastAsia="楷体_GB2312" w:cs="楷体_GB2312" w:ascii="楷体_GB2312" w:hAnsi="楷体_GB2312"/>
          <w:b/>
          <w:bCs/>
          <w:kern w:val="0"/>
          <w:sz w:val="32"/>
          <w:szCs w:val="32"/>
        </w:rPr>
        <w:t>”</w:t>
      </w:r>
      <w:r>
        <w:rPr>
          <w:rFonts w:ascii="Times New Roman" w:hAnsi="Times New Roman" w:cs="Times New Roman" w:eastAsia="楷体_GB2312"/>
          <w:b/>
          <w:bCs/>
          <w:kern w:val="0"/>
          <w:sz w:val="32"/>
          <w:szCs w:val="32"/>
        </w:rPr>
        <w:t>总体布局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从基金设立方式、项目来源分布、投资成效、天使投资机构等方面深入分析安徽省天使投资发展现状和面临问题，剖析天使投资面临募资难、政府引导基金对天使投资引导不足、政策支持难以兑现等共性问题，以及安徽省市场化天使创投机构数量少、投资金额不成规模等个性问题。研究分析与北上广深等先发地区天使投资差距。围绕落实省委省政府“基金丛林”计划，坚持“用市场的逻辑谋事、用资本的力量干事”，打造天使基金体系，建设服务科技创新“</w:t>
      </w:r>
      <w:r>
        <w:rPr>
          <w:rFonts w:eastAsia="仿宋_GB2312" w:cs="Times New Roman" w:ascii="Times New Roman" w:hAnsi="Times New Roman"/>
          <w:b w:val="false"/>
          <w:bCs/>
          <w:sz w:val="32"/>
          <w:szCs w:val="32"/>
        </w:rPr>
        <w:t>336614</w:t>
      </w:r>
      <w:r>
        <w:rPr>
          <w:rFonts w:eastAsia="仿宋_GB2312" w:cs="仿宋_GB2312" w:ascii="仿宋_GB2312" w:hAnsi="仿宋_GB2312"/>
          <w:b w:val="false"/>
          <w:bCs/>
          <w:sz w:val="32"/>
          <w:szCs w:val="32"/>
        </w:rPr>
        <w:t>”</w:t>
      </w:r>
      <w:r>
        <w:rPr>
          <w:rFonts w:ascii="Times New Roman" w:hAnsi="Times New Roman" w:cs="Times New Roman" w:eastAsia="仿宋_GB2312"/>
          <w:b w:val="false"/>
          <w:bCs/>
          <w:sz w:val="32"/>
          <w:szCs w:val="32"/>
        </w:rPr>
        <w:t>总体布局，研究发展安徽天使投资的对策措施，推动政府基金与市场化基金联动发展，促进我省加快建成科技创新和产业创新的重要策源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九</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重大科技攻关专项管理机制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围绕科技自立自强和高质量发展的大背景下，科技体制改革对重大科技攻关专项组织管理的总体要求，分析我省“定向委托”“揭榜挂帅”“赛马”“联合体”“技术总师制”“业主制”等新型组织模式现状及不足，研究国内外重大科技攻关专项管理机制及组织模式，为重大科技攻关“安徽模式”探索提供参考。聚焦安徽省关键核心技术突破，对新形势下关键核心技术识别方式、项目凝练、实施机制、里程碑考核、经费管理等进行综合分析，完善关键核心技术遴选分类机制、统筹协调机制、动态调整机制、评价激励机制、经费拨付机制等，进而提出社会主义市场经济条件下重大科技攻关新型举国体制的“安徽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十</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构建“科技型中小企业</w:t>
      </w: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rPr>
        <w:t>高新技术企业</w:t>
      </w: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rPr>
        <w:t>科技小巨人企业</w:t>
      </w: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rPr>
        <w:t>科技领军”企业梯次培育的对策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调研分析省内科技企业发展现状和存在问题。通过调研国内部分省市尤其长三角地区科技企业发展状况，提出省内科技企业在发展中遇到的困难，并分析原因。进一步完善“科技型中小企业—高新技术企业—科技小巨人企业—科技领军企业”梯次培育机制，引导企业增强自主创新能力和动力，强化科技领军企业引领和带动作用。提出培育壮大科技企业队伍的具体举措建议。围绕我省地方主导产业和高新技术产业发展特点，从领域定位、关键核心技术研发、知识产权申请、产学研合作、成果转化、市场开拓、投融资对接等环节，提出科技企业发展举措建议，促进产业链和创新链融合，打通从科技强到企业强、产业强、经济强的通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十一</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高成长</w:t>
      </w:r>
      <w:r>
        <w:rPr>
          <w:rFonts w:ascii="Times New Roman" w:hAnsi="Times New Roman" w:cs="Times New Roman" w:eastAsia="楷体_GB2312"/>
          <w:b/>
          <w:bCs/>
          <w:color w:val="000000"/>
          <w:kern w:val="0"/>
          <w:sz w:val="32"/>
          <w:szCs w:val="32"/>
        </w:rPr>
        <w:t>性企业（独角兽企业、科技小巨人企业、“四科”标准科技型中小企业）发展态势与支持模式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研究国家对高成长性企业的导向要求、重大政策及高成长性企业的成长机制。摸排全省高成长企业名单，重点梳理安徽省独角兽、潜在独角兽、科技小巨人和“四科”标准科技型中小企业等重点高成长性企业的分布特点及发展基础，对标全国其他高地支持高成长性企业发展政策和举措，撰写安徽省独角兽企业、科技小巨人企业、“四科”标准科技型中小企业专项培育方案研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十二</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脑科学与类脑研究领域重大基础研究优先支持方向及实施策略研究</w:t>
      </w:r>
    </w:p>
    <w:p>
      <w:pPr>
        <w:pStyle w:val="Normal"/>
        <w:snapToGrid w:val="false"/>
        <w:spacing w:lineRule="exact" w:line="60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对标国家战略部署，分析研判前沿科技发展趋势，比较重点省（市）主要做法和支持举措，结合我省实际，从引导基础研究多元投入、构建基础研究优势科研力量、打造基础研究创新基地、衔接重大应用攻关等多个维度，研究提出我省脑科学与类脑领域重大基础研究的优先支持方向及实施策略，并形成优先支持方向及实施策略专题报告。聚焦优先支持方向，结合国家部署，体现我省优势特色，凝练遵循科学发展规律提出的前沿问题和重大应用研究中抽象出的理论问题，并明确可能的重大成果产出、潜在的承担单位、依托的创新基地和实施的创新团队，并提交重大科学问题专题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十三</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人工智能领域重大基础研究优先支持方向及实施策略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对标国家战略部署，分析研判前沿科技发展趋势，比较重点省（市）主要做法和支持举措，结合我省实际，从引导基础研究多元投入、构建基础研究优势科研力量、打造基础研究创新基地、衔接重大应用攻关等多个维度，研究提出我省人工智能领域重大基础研究的优先支持方向及实施策略，并形成优先支持方向及实施策略专题报告。聚焦优先支持方向，结合国家部署，体现我省优势特色，凝练遵循科学发展规律提出的前沿问题和重大应用研究中抽象出的理论问题，并明确可能的重大成果产出、潜在的承担单位、依托的创新基地和实施的创新团队，并提交重大科学问题专题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十四</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集成电路领域重大基础研究优先支持方向及实施策略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对标国家战略部署，分析研判前沿科技发展趋势，比较重点省（市）主要做法和支持举措，结合我省实际，从引导基础研究多元投入、构建基础研究优势科研力量、打造基础研究创新基地、衔接重大应用攻关等多个维度，研究提出我省集成电路领域重大基础研究的优先支持方向及实施策略，并形成优先支持方向及实施策略专题报告。聚焦优先支持方向，结合国家部署，体现我省优势特色，凝练遵循科学发展规律提出的前沿问题和重大应用研究中抽象出的理论问题，并明确可能的重大成果产出、潜在的承担单位、依托的创新基地和实施的创新团队，并提交重大科学问题专题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十五</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生物种业领域重大基础研究优先支持方向及实施策略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对标国家战略部署，分析研判前沿科技发展趋势，比较重点省（市）主要做法和支持举措，结合我省实际，从引导基础研究多元投入、构建基础研究优势科研力量、打造基础研究创新基地、衔接重大应用攻关等多个维度，研究提出我省生物种业领域重大基础研究的优先支持方向及实施策略，并形成优先支持方向及实施策略专题报告。聚焦优先支持方向，结合国家部署，体现我省优势特色，凝练遵循科学发展规律提出的前沿问题和重大应用研究中抽象出的理论问题，并明确可能的重大成果产出、潜在的承担单位、依托的创新基地和实施的创新团队，并提交重大科学问题专题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十六</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生命健康领域重大基础研究优先支持方向及实施策略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对标国家战略部署，分析研判前沿科技发展趋势，比较重点省（市）主要做法和支持举措，结合我省实际，从引导基础研究多元投入、构建基础研究优势科研力量、打造基础研究创新基地、衔接重大应用攻关等多个维度，研究提出我省生命健康领域重大基础研究的优先支持方向及实施策略，并形成优先支持方向及实施策略专题报告。聚焦优先支持方向，结合国家部署，体现我省优势特色，凝练遵循科学发展规律提出的前沿问题和重大应用研究中抽象出的理论问题，并明确可能的重大成果产出、潜在的承担单位、依托的创新基地和实施的创新团队，并提交重大科学问题专题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十七</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实验动物许可管理与和实施策略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总结梳理国家实验动物相关管理要求和相关省（如广东、江苏、北京、上海、浙江、山东等，不少于</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个省份）的系列政策及实施办法，结合我省实际，形成比较分析报告，重点提出需求改进和加强实验动物管理的政策建议。系统总结省内许可单位的工作实绩，梳理形成典型场景（如研究机构、生产单位等）的示范案例，编制用于指导许可单位规范管理的案例汇编。针对新形势下实验动物管理开展相关政策研究，深入分析省外先进实验动物管理工作经验，形成适合我省的实验动物管理规程，研究提出我省实验动物管理的重要举措，制定政策文件，为我省实验动物创新能力及生物医药产业发展提升提供决策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十八</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大型科学仪器开放共享评价考核的实践路径及激励机制研究</w:t>
      </w:r>
    </w:p>
    <w:p>
      <w:pPr>
        <w:pStyle w:val="Normal"/>
        <w:snapToGrid w:val="false"/>
        <w:spacing w:lineRule="exact" w:line="60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研究剖析国家、部分省市（如上海、浙江等）大型科学仪器评价考核系列政策、实施办法和实施情况，形成对比分析报告。系统梳理我省大型科学仪器开放共享的实施成效和示范案例。结合我省实际，围绕考核评价制度建设，考核指标优化、实验管理人员激励机制等方面，研究提出高质量开展我省大型科学仪器开放共享评价考核的思路举措和对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十九</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通用人工智能创新发展统筹调度和产业监测路径及对策研究</w:t>
      </w:r>
    </w:p>
    <w:p>
      <w:pPr>
        <w:pStyle w:val="Normal"/>
        <w:snapToGrid w:val="false"/>
        <w:spacing w:lineRule="exact" w:line="60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在调研国内推动通用人工智能发展工作经验做法和安徽省相关工作专班推进机制的基础上，比较分析京沪深等先发地区推动通用人工智能发展的相关工作机制和经验做法，学习借鉴安徽省高水平创新型省份建设、新能源汽车发展、旅游强省建设等统筹调度、指标监测等工作规则和机制设计；调研提出安徽通用人工智能创新发展统筹调度和产业监测存在的问题，研究安徽通用人工智能创新发展统筹调度和产业监测的工作目标和实施路径，围绕算力、数据、模型、场景、招引等重点方面提出加强调度和监测通报的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十</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元宇宙产业创新发展路径及对策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从全球、中国以及安徽省三个层面调研梳理元宇宙及生成式人工智能发展现状，分析其支撑的产业重点方向和交叉融合关系，研判元宇宙未来发展趋势。聚焦安徽省元宇宙产业，组织专家调研典型企业、科研院所等机构，了解产业链构建、科技创新情况以及人才、投融资等生态建设情况，组织省内元宇宙领域知名专家、企业开展座谈研讨，研判行业发展趋势，结合安徽省的发展基础，起草安徽省元宇宙产业发展规划，为各市元宇宙发展方向提供借鉴；重点围绕开展关键技术攻坚、基础设施提升、场景融合创新、产业生态培育等行动，积极推动元宇宙产业创新链、产业链、人才链、资金链和政策链多链合一，提出安徽省元宇宙产业发展行动计划，为政府制定支持文件提供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十一</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科技支撑千亿斤江淮粮仓建设路径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对我省水稻、小麦、玉米、大豆等</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大主要粮食作物增产情况进行系统分析，多维度剖析科技支撑粮食产能提升的总体现状、短板弱项，及面临形势特征，明确未来我省科技支撑千亿斤江淮粮仓建设的战略方向与重点。借鉴山东、河南、吉林等省份，从技术攻关、平台建设、人才培养、科技服务、创新生态等方面，归纳各省利用科技支撑粮食产能提升的经验做法和借鉴价值。聚焦关键核心技术攻关、创新平台建设、战略人才培养、科技服务体系建设、创新生态优化等方面，夯实粮食产能提升科技基础，为建设农业强省提供决策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十二</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创新型县（市）支撑引领全省县域经济高质量发展研究</w:t>
      </w:r>
    </w:p>
    <w:p>
      <w:pPr>
        <w:pStyle w:val="Normal"/>
        <w:snapToGrid w:val="false"/>
        <w:spacing w:lineRule="exact" w:line="60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系统阐释创新型县（市）的内涵与特征，对我省国家和省级创新型县（市）的创新投入、企业创新、创新环境、创新绩效等系列年度指标进行分析，总结我省创新型县（市）取得的阶段性成效。对比长三角区域及全国先进省份的经验做法，剖析我省创新型县（市）建设的优势与短板，以及面临的机遇与挑战。研究提出我省创新型县（市）支撑引领全省县域经济高质量发展的重要路径和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十三</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产业链和创新链双向融合视角下安徽省医疗机构协同创新转化服务能力提升路径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立足产业链和创新链双向融合视角，全面分析安徽省医疗机构临床研究创新能力和服务水平、临床研究资源共享与合作、临床研究成果应用与转化服务能力在生物医药产业发展中的优势、短板和制约，梳理总结国内外发达国家和国内其他省份的经验做法，从临床研究、成果转化与临床应用等生物医药产业发展关键环节分析面临的机遇与挑战，聚焦“理工医”交叉范式下临床研究的创新驱动能力培育，研究提出安徽省医疗机构支撑生物医药产业发展的总体思路、实施路径和主要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十四</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双碳”目标下安徽省能源产业高质量发展路径及对策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系统阐释能源产业高质量的内涵、特征及发展方向，全面把握能源产业转型在我省推进碳达峰碳中和过程关键。科学分析我省能源产业发展现状及碳排放特征，对标分析与长三角地区能源产业发展的差距与短板。聚焦传统能源清洁高效利用和新能源高效开发利用，从保障能源安全、传统能源与新能源协同一体化发展、科技创新与能源产业融合（科技</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能源）、金融支撑能源产业发展（金融</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能源）、能源产业与其他产业协同发展（能源支撑工业方面）、前沿新能源产业化路径（氢能、燃料电池、人造小太阳等）等方面入手，促进我省能源产业绿色低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十五</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利用二氧化碳提高水稻规模化生产重组人血清白蛋白产量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探究重组转基因水稻生产人血清白蛋白的前景、方法以及安全性。综合考虑二氧化碳浓度提高的成本、前期投入与产出的效用比。通过转基因水稻种植规范的考察，研究以作物为载体，生产新型高附加价值农作物的种植新模式，为发挥作物的高附加值，为农民、农业增收提供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十六</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依托羚羊工业互联网建设虚拟研发机构路径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系统阐释虚拟研发机构的内涵、特征、建设路径。从研发成本、研发周期、人才合作等多方面比较分析虚拟研发机构的优势及传统研发机构的难点、痛点。学习借鉴国内外知名虚拟研发机构建设经验，依托羚羊工业互联网，研究提出我省虚拟研发机构运行模式、组织模式、利益分配模式等工作方式。提出探索建立全球化协同研发网络的总体思路、重要路径和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十七</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技术转移体系建设评估及对策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结合安徽实际，构建安徽省技术转移体系评估指标体系，系统评估安徽省技术转移体系建设情况。梳理安徽省技术市场建设、合芜蚌国家科技成果转移转化示范区建设等成果，挖掘典型案例。剖析安徽省技术转移体系建设存在的问题和不足，面临的机遇和挑战。比较分析国内先进省份科技成果转化改革和技术转移体系建设情况，总结经验、做法和启示。研究提出完善安徽省技术转移体系的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十八</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构建孵化载体绩效评价指标体系及发展对策研究</w:t>
      </w:r>
    </w:p>
    <w:p>
      <w:pPr>
        <w:pStyle w:val="Normal"/>
        <w:snapToGrid w:val="false"/>
        <w:spacing w:lineRule="exact" w:line="60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结合国家区域创新能力指标体系和安徽实际，研究构建安徽省孵化载体绩效评价指标体系，系统评估安徽省孵化载体孵化能力。基于我省孵化载体历年火炬统计数据，总结我省孵化载体发展现状和特点，剖析孵化载体在发展中存在的问题与挑战，比较分析先进省份孵化载体建设相关经验做法和对我省的启示，提出我省孵化载体高质量发展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二十九</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破立并举推进安徽省科技人才分类评价改革试点机制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聚焦大力实施人才兴皖工程、精准落实</w:t>
      </w:r>
      <w:r>
        <w:rPr>
          <w:rFonts w:eastAsia="仿宋_GB2312" w:cs="Times New Roman" w:ascii="Times New Roman" w:hAnsi="Times New Roman"/>
          <w:b w:val="false"/>
          <w:bCs/>
          <w:sz w:val="32"/>
          <w:szCs w:val="32"/>
        </w:rPr>
        <w:t>4.0</w:t>
      </w:r>
      <w:r>
        <w:rPr>
          <w:rFonts w:ascii="Times New Roman" w:hAnsi="Times New Roman" w:cs="Times New Roman" w:eastAsia="仿宋_GB2312"/>
          <w:b w:val="false"/>
          <w:bCs/>
          <w:sz w:val="32"/>
          <w:szCs w:val="32"/>
        </w:rPr>
        <w:t>版安徽人才政策，坚持“破四唯”与“立新标”并举，围绕深化科技体制改革及科技人才分类评价试点改革总体要求，以解决“评什么、谁来评、怎么评、怎么用”为着力点，梳理国家及我省科技人才评价制度改革历程与成效，选取长三角、先进省份和代表单位开展科技人才分类评价改革试点经验专题调研，对我省开展科技人才分类评价改革试点进行系统设计，明确改革试点单位、方向及任务，建立具有区域特色、典型示范作用的人才分类评价制度，以“小切口”先行先试探索改革创新举措，研究提出我省人才分类评价改革“时间表”“路线图”，探索形成不同创新活动类型的科技人才发现、培养、使用、激励的评价实施路径。</w:t>
      </w:r>
    </w:p>
    <w:p>
      <w:pPr>
        <w:pStyle w:val="Normal"/>
        <w:snapToGrid w:val="false"/>
        <w:spacing w:lineRule="exact" w:line="600"/>
        <w:ind w:firstLine="643"/>
        <w:rPr/>
      </w:pPr>
      <w:r>
        <w:rPr>
          <w:rFonts w:ascii="Times New Roman" w:hAnsi="Times New Roman" w:cs="Times New Roman" w:eastAsia="仿宋_GB2312"/>
          <w:b/>
          <w:bCs/>
          <w:sz w:val="32"/>
          <w:szCs w:val="32"/>
        </w:rPr>
        <w:t>实施期限：</w:t>
      </w:r>
      <w:r>
        <w:rPr>
          <w:rFonts w:ascii="Times New Roman" w:hAnsi="Times New Roman" w:cs="Times New Roman" w:eastAsia="仿宋_GB2312"/>
          <w:sz w:val="32"/>
          <w:szCs w:val="32"/>
        </w:rPr>
        <w:t>立项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rPr>
        <w:t>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十</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深度融入长三角科技创新共同体建设新路径研究——基于长三角区域协同创新指数分析</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全面梳理总结长三角三省一市联合开展重大科技攻关、共建创新平台、共享科技资源等方面的经验、做法及成效。基于连续跟踪的《长三角区域协同创新指数》报告数据，研究分析沪皖、浙皖、苏皖之间在科技创新、重点产业等领域的比较优势，阐明安徽深度融入长三角科技创新共同体的现实基础，剖析现阶段存在的制约因素及深层次原因。从合力培育国家战略科技力量、协同推动产业链创新链深度融合、携手共建创新创业生态、协同构建全球创新网络等方面研究，提出安徽全面融入、等高对接推进长三角科技创新共同体建设的新路径和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十一</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长三角科技创新共同体联合攻关评价与能力提升研究——基于安徽省长三角科技联合攻关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系统跟踪调研五年来我省牵头和参与的长三角科技联合攻关项目，评价协同攻关情况。立足我省优势学科和研究力量，梳理在皖国家战略科技力量清单，瞄准世界科技前沿，围绕国家和长三角一体化、高质量发展的重大需求，聚焦我省“</w:t>
      </w:r>
      <w:r>
        <w:rPr>
          <w:rFonts w:eastAsia="仿宋_GB2312" w:cs="Times New Roman" w:ascii="Times New Roman" w:hAnsi="Times New Roman"/>
          <w:b w:val="false"/>
          <w:bCs/>
          <w:sz w:val="32"/>
          <w:szCs w:val="32"/>
        </w:rPr>
        <w:t>336614</w:t>
      </w:r>
      <w:r>
        <w:rPr>
          <w:rFonts w:eastAsia="仿宋_GB2312" w:cs="仿宋_GB2312" w:ascii="仿宋_GB2312" w:hAnsi="仿宋_GB2312"/>
          <w:b w:val="false"/>
          <w:bCs/>
          <w:sz w:val="32"/>
          <w:szCs w:val="32"/>
        </w:rPr>
        <w:t>”</w:t>
      </w:r>
      <w:r>
        <w:rPr>
          <w:rFonts w:ascii="Times New Roman" w:hAnsi="Times New Roman" w:cs="Times New Roman" w:eastAsia="仿宋_GB2312"/>
          <w:b w:val="false"/>
          <w:bCs/>
          <w:sz w:val="32"/>
          <w:szCs w:val="32"/>
        </w:rPr>
        <w:t>科技战略布局，明确我省牵头开展长三角科技联合攻关的主攻方向，研究提出我省各类科技创新主体提升协同攻关能力的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十二</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新发展格局下安徽省构建“第一方阵”开放创新生态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围绕贯彻“扩大国际科技交流合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加强国际化科研环境建设</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形成具有全球竞争力的开放创新生态。”，就安徽省立足新发展格局，用好国际国内两种科技创新资源，开展国际交流与合作，建设国际合作平台，组织实施国际科技计划项目，牵头或参与开展国际大科学计划和工程，利用大科学装置集群和国家级平台吸引海外顶尖科技人才来皖工作与交流，开展研究。围绕建设国家级和省级国际合作平台，支持企业设立海外研发机构和引进外资研发中心，构建国际交流与合作网络等举措进行分析，研究提出构建“第一方阵”开放创新生态的总体思路、实施路径和重大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十三</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高水平新型研发机构发展模式及对策研究</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全面总结回顾我省新型研发机构建设历程，梳理近年来我省新型研发机构建设总体情况，总结取得的阶段性成效。研究安徽省相关产业新型研发机构发展现状及建设需求，分析我省高水平新型研发机构发展中存在的问题与短板。学习借鉴国内外知名新型研发机构建设经验、长三角区域等先进省市推进新型研发机构建设的政策举措。围绕安徽省重大产业需求，结合产业特性及现状，研究提出构建我省高水平新型研发机构发展模式及对策建议，构建分类绩效评价体系，修订完善我省新型研发机构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十四</w:t>
      </w: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2023</w:t>
      </w:r>
      <w:r>
        <w:rPr>
          <w:rFonts w:ascii="Times New Roman" w:hAnsi="Times New Roman" w:cs="Times New Roman" w:eastAsia="楷体_GB2312"/>
          <w:b/>
          <w:bCs/>
          <w:kern w:val="0"/>
          <w:sz w:val="32"/>
          <w:szCs w:val="32"/>
        </w:rPr>
        <w:t>安徽区域创新能力评价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结合国家高质量考核、省目标管理绩效考核、市县创新“赛马”、督查激励和创新指数等评价指标体系，从不同维度研究科技创新领域评价指标的选取方法和应用范围，为制定科学合理的指标体系提供决策咨询，帮助政府部门根据工作合理有效选取指标进行测评。加强与国家层面研究团队对接，进一步完善区域创新能力评价指标体系和评价方法，客观评价全省及</w:t>
      </w:r>
      <w:r>
        <w:rPr>
          <w:rFonts w:eastAsia="仿宋_GB2312" w:cs="Times New Roman" w:ascii="Times New Roman" w:hAnsi="Times New Roman"/>
          <w:b w:val="false"/>
          <w:bCs/>
          <w:sz w:val="32"/>
          <w:szCs w:val="32"/>
        </w:rPr>
        <w:t>16</w:t>
      </w:r>
      <w:r>
        <w:rPr>
          <w:rFonts w:ascii="Times New Roman" w:hAnsi="Times New Roman" w:cs="Times New Roman" w:eastAsia="仿宋_GB2312"/>
          <w:b w:val="false"/>
          <w:bCs/>
          <w:sz w:val="32"/>
          <w:szCs w:val="32"/>
        </w:rPr>
        <w:t>个市区域创新能力，深入分析优势与短板，结合其他省市提升区域创新能力的典型做法，针对性提出加快我省区域创新能力提升的对策建议，促进全省区域创新能力争先进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十五</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全面提高安徽省科技成果转化和产业化水平对策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围绕科技成果转化和产业化各个环节，比较分析长三角三省一市推进科技成果转化和产业化工作成效，同时，对全省各地市科技成果转化工作进行分析评价，全面分析安徽科技成果转化和产业化在助力“七大强省”“六大创新品牌”等方面存在的问题和不足，从政策制定、平台搭建、品牌构建等多层次多角度查找我省在汇聚创新资源促进科技成果转化过程中的难点堵点，并借鉴发达地区先进经验，提出在“创新链产业链资金链人才链”四链深入融合过程中，以全面提升科技成果转化和产业化水平支撑全省经济社会高质量发展的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十六</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科技创新战略咨询委员会组建及运行研究（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深入研究国家战略咨询委组建运行机制及相关经验，学习借鉴其他省科技创新战略咨询委员会先进做法和经验，总结对我省组建科技战略咨询委员会的启示，研究制定我省科技战略咨询委员会组建方案及配套的相关机制规则等，提出发挥高水平科技智库、战略科学家、企业家等支撑作用的对策建议，助力省科技创新战略咨询委员会运行见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十七</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科技型中小企业发展现状及培育机制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从整体规模、支持政策、研发投入、创新产出等方面全面梳理我省科技型中小企业的发展现状，总结发展特点，系统阐述培育壮大科技型中小企业对加快科技强省建设的重大意义。比较分析长三角三省一市科技型中小企业培育和科技创新情况，总结经验、做法和启示。剖析我省科技型中小企业发展壮大存在的问题和不足，面临的机遇和挑战。聚焦“四科”标准科技型中小企业，研究提出我省科技型中小企业培育壮大重要路径和对策</w:t>
      </w:r>
      <w:r>
        <w:rPr>
          <w:rFonts w:ascii="Times New Roman" w:hAnsi="Times New Roman" w:cs="Times New Roman" w:eastAsia="仿宋_GB2312"/>
          <w:b w:val="false"/>
          <w:bCs/>
          <w:sz w:val="32"/>
          <w:szCs w:val="32"/>
          <w:lang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十八</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未来产业发展现状及对策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比较分析全球主要经济体，国内发达地区在未来产业的战略部署和发展趋势，总结先进经验和做法。梳理安徽省未来产业发展的现状，特别是全省未来产业政策落实情况，剖析发展存在的问题和不足。在分析安徽省发展未来产业面临的机遇和挑战基础上，研究提出我省未来产业发展的路径选择和加快全省未来产业发展的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三十九</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高端科技产业链韧性提升路径研究</w:t>
      </w:r>
      <w:r>
        <w:rPr>
          <w:rFonts w:ascii="Times New Roman" w:hAnsi="Times New Roman" w:cs="Times New Roman" w:eastAsia="Times New Roman"/>
          <w:b/>
          <w:bCs/>
          <w:kern w:val="0"/>
          <w:sz w:val="32"/>
          <w:szCs w:val="32"/>
        </w:rPr>
        <w:t xml:space="preserve"> </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系统阐述产业链韧性的内涵和特征；综合研判我省高端科技产业链面临的挑战和风险；从关键核心技术、创新系统、核心零部件、产业布局等方面，深入分析我省高端科技产业链现状及问题；从顶层设计、政策储备、人才引进、关键节点企业扶持、关键技术引进再消化、创新生态、财税政策等方面提出增强我省高端科技产业链韧性的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十</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省属高校推进人才培养、科技创新、学科建设“三位一体”发展对策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通过调查研究，综合分析我省省属高校人才培养、科技创新、学科建设“三位一体”发展面临的主要问题及原因，借鉴国内外成功经验，结合我省省属高校发展实际，研究提出推进我省省属高校人才培养、科技创新、学科建设“三位一体”发展的对策建议，形成推进人才培养、科技创新、学科建设“三位一体”发展实施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十一</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种业科研攻关能力提升对策举措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紧密围绕安徽省委、省政府关于深入实施“两强一增”行动的决策部署，突出解决好种子“要害”问题，在深入调查的基础上，开展安徽种业科技创新能力评价研究，建立种业单位清单，分品种细化分析种业科技创新的的成效基础与优势弱项，厘清我省种业科技攻关现状和特色。比较分析国内外种业研发及全产业链发展模式，提炼对安徽种业发展的经验和启示，研究提出未来安徽省种业科技研发的主攻方向、功能定位和发展目标，分析提出种业自主创新体系构建的重点任务与重要举措，研究形成种业科研攻关技术图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十二</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农业数字化转型路径与对策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全面回顾我省农业数字化转型进程，梳理总结我省农业数字化转型的主要举措、取得成效及存在的问题和短板。从政策环境、市场需求、技术创新、产业协同、人才培育、基础设施建设等维度深入分析我省农业数字化转型不足的深层次原因和驱动逻辑。学习借鉴国内外（包括安徽省域内）农业数字化转型的典型案例和成功经验，总结先进经验做法对我省农业数字化转型的启示。研究提出适合我省不同地区农业特点和发展阶段的数字化转型路径和对策建议，包括但不局限于加强顶层设计、完善政策支持、促进技术创新、培育人才队伍、加强协同配合，优化服务体系等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十三</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科大硅谷建设背景下科技金融融合路径与对策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梳理一年来科大硅谷建设的总体情况，分析省市区联动支持的政策举措，总结取得的阶段性成效。调研和分析科大硅谷建设背景下科技金融融合的现状和问题，明确当前科技金融融合所面临的挑战和困境。学习借鉴国内外知名创新创业平台建设经验、兄弟省市推进创新创业平台建设的政策举措。针对科大硅谷建设背景下科技金融融合所面临的问题，研究提出相应的对策和路径，包括但不限于加强科技企业和金融机构之间的信息交流和合作、推动科技企业直接融资、加强科技金融服务体系建设等，旨在探索出一条适合科大硅谷建设背景下的科技金融融合之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十四</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中科大科技商学院人才培养模式探究与对安徽科技人才工作的建议</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研究中科大科技商学院成立的背景与定位，分析培养“懂科技、懂产业、懂资本、懂市场、懂管理”的复合型科技产业组织人才的办学宗旨的意义与底层逻辑。调研世界一流商学院的人才培养模式，明确科技商学院的人才培养方向与重心，融合中国科大理学、工学、生命科学、管理学等学科优势，引进和培育顶级师资队伍，突破传统的教学组织形态和专业学科局限，科学精准设计具有极强实战导向的新型教培模式、跨界融合的新型课程体系。在安徽省科技人才工作方面，学习借鉴兄弟省市科技针对人才工作的相应政策举措，分析安徽省科技人才工作方面的优势与劣势，研究提出相应的对策与路径，包括但不限于支持高层次创业团队重点引进技术水平领先、产业发展急需、市场前景广阔、创业方案可行、创业者有过从业经验的高层次创业团队，推进“校企融合”，提高科技成果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十五</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珠三角科技金融体系的建设模式及对提升安徽科技金融发展水平的对策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深入分析广州、佛山、深圳、东莞以及中山等珠三角主要城市的科技金融的政策体系、科技金融产品体系和科技金融服务体系建设情况，梳理总结珠三角各主要城市的科技金融政策，分析城市间经济水平的差距等原因对其科技金融体系建设程度的差异，剖析珠江三角洲科技金融体系建设的优势与特点。比较分析安徽在长三角一体化、长江经济带、“一带一路”等多个国家战略叠加的枢纽地带的特殊地位，结合对珠三角科技金融体系的建设模式的分析，探索符合安徽省省情，促进安徽省科技金融体系发展之路，从根本上提升安徽科技金融发展水平，为安徽经济跻身全国第一方阵引入了“金融活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十六</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构建“一核两翼多点”全域创新格局实施路径和举措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聚焦安徽科技创新发展总体情况，从重大科技平台建设、关键核心技术攻关、区域科技创新布局、企业创新主体地位等方面，比较分析全域创新现状及问题，剖析问题背后深层次原因，系统分析未来科技创新发展新趋势，研究提出安徽构建“一核两翼多点”全域创新格局的建设目标，绘制安徽全域创新地图，提出各市县在打造一批具有引领性的创新型城市、创新型县（市）、特色创新中心等的实施路径及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十七</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省推动“四链”深度融合实施路径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全面把握推动安徽“四链”融合的重大意义，深度剖析“四链融合”基本内涵，分析创新链、产业链、资金链、人才链相互间融合的内在机理。梳理安徽创新链、产业链、资金链、人才链发展总体情况，凝练存在的问题及深层次原因，总结安徽科技创新和产业发展需求。对比江苏、浙江等先进省份，系统分析我省产业发展、科技创新、政策支持、人才建设的优势与短板。研究提出纵深推动我省创新链、产业链、资金链、人才链融合的思路与实施路径，为我省打造具有重要影响力科技创新策源地提供决策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十八</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安徽十大新兴产业场景创新思路举措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聚焦安徽省十大新兴产业发展，深入分析全省十大新兴产业在科技创新和科技成果转化过程存在的问题与短板，剖析深层次原因，分析总结国外相关产业发展和技术创新趋势，学习借鉴国外先进地区和兄弟省市推进产业场景创新的经验做法和对我省的启示，研究提出我省分类推进十大新兴产业场景创新的思路举措和对策措施，探索形成在全省乃至全国可复制可推广的经验做法和典型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十九</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加快创新型省份建设打造科技创新策源地和新兴产业聚集地思路和对策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系统阐释科技创新型省份的目标和要求及特征，概括深入推进创新型省份建设的重大意义。系统总结我省创新发展的成就，分析凝练我省在科技与产业两方面从“插班生”到“上进生”的科技创新策源地的成功经验与内在原因。综合研判在长三角高质量一体化发展背景下我省科技创新面临的机遇与挑战，深刻剖析我省在大科学装置、量子科学、新能源汽车等科技与产业方面的已有优势、发展面临的瓶颈不足等。总结先进省份经验做法和对我省的启示，针对长三角区域一体化发展过程中的科技、资金与人才等利用问题，在深入广泛调研和比较分析的基础上，研究提出加快创新型省份建设总体思路、政策举措和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五十</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长三角</w:t>
      </w:r>
      <w:r>
        <w:rPr>
          <w:rFonts w:eastAsia="楷体_GB2312" w:cs="Times New Roman" w:ascii="Times New Roman" w:hAnsi="Times New Roman"/>
          <w:b/>
          <w:bCs/>
          <w:kern w:val="0"/>
          <w:sz w:val="32"/>
          <w:szCs w:val="32"/>
        </w:rPr>
        <w:t>G60</w:t>
      </w:r>
      <w:r>
        <w:rPr>
          <w:rFonts w:ascii="Times New Roman" w:hAnsi="Times New Roman" w:cs="Times New Roman" w:eastAsia="楷体_GB2312"/>
          <w:b/>
          <w:bCs/>
          <w:kern w:val="0"/>
          <w:sz w:val="32"/>
          <w:szCs w:val="32"/>
        </w:rPr>
        <w:t>科创走廊模式及发展对策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梳理总结长三角</w:t>
      </w:r>
      <w:r>
        <w:rPr>
          <w:rFonts w:eastAsia="仿宋_GB2312" w:cs="Times New Roman" w:ascii="Times New Roman" w:hAnsi="Times New Roman"/>
          <w:b w:val="false"/>
          <w:bCs/>
          <w:sz w:val="32"/>
          <w:szCs w:val="32"/>
        </w:rPr>
        <w:t>G60</w:t>
      </w:r>
      <w:r>
        <w:rPr>
          <w:rFonts w:ascii="Times New Roman" w:hAnsi="Times New Roman" w:cs="Times New Roman" w:eastAsia="仿宋_GB2312"/>
          <w:b w:val="false"/>
          <w:bCs/>
          <w:sz w:val="32"/>
          <w:szCs w:val="32"/>
        </w:rPr>
        <w:t>科创走廊建设取得成效及经验，特别是长三角</w:t>
      </w:r>
      <w:r>
        <w:rPr>
          <w:rFonts w:eastAsia="仿宋_GB2312" w:cs="Times New Roman" w:ascii="Times New Roman" w:hAnsi="Times New Roman"/>
          <w:b w:val="false"/>
          <w:bCs/>
          <w:sz w:val="32"/>
          <w:szCs w:val="32"/>
        </w:rPr>
        <w:t>G60</w:t>
      </w:r>
      <w:r>
        <w:rPr>
          <w:rFonts w:ascii="Times New Roman" w:hAnsi="Times New Roman" w:cs="Times New Roman" w:eastAsia="仿宋_GB2312"/>
          <w:b w:val="false"/>
          <w:bCs/>
          <w:sz w:val="32"/>
          <w:szCs w:val="32"/>
        </w:rPr>
        <w:t>科创走廊安徽段协同发展等方面取得的成效及特点。对国内外科技创新走廊进行比较研究，总结先进经验和启示借鉴，深入分析长三角</w:t>
      </w:r>
      <w:r>
        <w:rPr>
          <w:rFonts w:eastAsia="仿宋_GB2312" w:cs="Times New Roman" w:ascii="Times New Roman" w:hAnsi="Times New Roman"/>
          <w:b w:val="false"/>
          <w:bCs/>
          <w:sz w:val="32"/>
          <w:szCs w:val="32"/>
        </w:rPr>
        <w:t>G60</w:t>
      </w:r>
      <w:r>
        <w:rPr>
          <w:rFonts w:ascii="Times New Roman" w:hAnsi="Times New Roman" w:cs="Times New Roman" w:eastAsia="仿宋_GB2312"/>
          <w:b w:val="false"/>
          <w:bCs/>
          <w:sz w:val="32"/>
          <w:szCs w:val="32"/>
        </w:rPr>
        <w:t>科创走廊的优势和短板，深刻剖析长三角</w:t>
      </w:r>
      <w:r>
        <w:rPr>
          <w:rFonts w:eastAsia="仿宋_GB2312" w:cs="Times New Roman" w:ascii="Times New Roman" w:hAnsi="Times New Roman"/>
          <w:b w:val="false"/>
          <w:bCs/>
          <w:sz w:val="32"/>
          <w:szCs w:val="32"/>
        </w:rPr>
        <w:t>G60</w:t>
      </w:r>
      <w:r>
        <w:rPr>
          <w:rFonts w:ascii="Times New Roman" w:hAnsi="Times New Roman" w:cs="Times New Roman" w:eastAsia="仿宋_GB2312"/>
          <w:b w:val="false"/>
          <w:bCs/>
          <w:sz w:val="32"/>
          <w:szCs w:val="32"/>
        </w:rPr>
        <w:t>科创走廊安徽段面临的问题和原因。学习借鉴国内外其他科技创新走廊的先进经验，研究提出推动长三角</w:t>
      </w:r>
      <w:r>
        <w:rPr>
          <w:rFonts w:eastAsia="仿宋_GB2312" w:cs="Times New Roman" w:ascii="Times New Roman" w:hAnsi="Times New Roman"/>
          <w:b w:val="false"/>
          <w:bCs/>
          <w:sz w:val="32"/>
          <w:szCs w:val="32"/>
        </w:rPr>
        <w:t>G60</w:t>
      </w:r>
      <w:r>
        <w:rPr>
          <w:rFonts w:ascii="Times New Roman" w:hAnsi="Times New Roman" w:cs="Times New Roman" w:eastAsia="仿宋_GB2312"/>
          <w:b w:val="false"/>
          <w:bCs/>
          <w:sz w:val="32"/>
          <w:szCs w:val="32"/>
        </w:rPr>
        <w:t>科创走廊高质量发展的思路、重点和对策建议。对比分析长三角</w:t>
      </w:r>
      <w:r>
        <w:rPr>
          <w:rFonts w:eastAsia="仿宋_GB2312" w:cs="Times New Roman" w:ascii="Times New Roman" w:hAnsi="Times New Roman"/>
          <w:b w:val="false"/>
          <w:bCs/>
          <w:sz w:val="32"/>
          <w:szCs w:val="32"/>
        </w:rPr>
        <w:t>G60</w:t>
      </w:r>
      <w:r>
        <w:rPr>
          <w:rFonts w:ascii="Times New Roman" w:hAnsi="Times New Roman" w:cs="Times New Roman" w:eastAsia="仿宋_GB2312"/>
          <w:b w:val="false"/>
          <w:bCs/>
          <w:sz w:val="32"/>
          <w:szCs w:val="32"/>
        </w:rPr>
        <w:t>科创走廊其他城市的经验做法和政策举措，研究提出提升长三角</w:t>
      </w:r>
      <w:r>
        <w:rPr>
          <w:rFonts w:eastAsia="仿宋_GB2312" w:cs="Times New Roman" w:ascii="Times New Roman" w:hAnsi="Times New Roman"/>
          <w:b w:val="false"/>
          <w:bCs/>
          <w:sz w:val="32"/>
          <w:szCs w:val="32"/>
        </w:rPr>
        <w:t>G60</w:t>
      </w:r>
      <w:r>
        <w:rPr>
          <w:rFonts w:ascii="Times New Roman" w:hAnsi="Times New Roman" w:cs="Times New Roman" w:eastAsia="仿宋_GB2312"/>
          <w:b w:val="false"/>
          <w:bCs/>
          <w:sz w:val="32"/>
          <w:szCs w:val="32"/>
        </w:rPr>
        <w:t>科创走廊安徽段高质量发展的路径和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五十一</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进一步完善我省科技创新激励机制的思路与对策研究</w:t>
      </w:r>
      <w:r>
        <w:rPr>
          <w:rFonts w:ascii="Times New Roman" w:hAnsi="Times New Roman" w:cs="Times New Roman" w:eastAsia="楷体_GB2312"/>
          <w:b/>
          <w:bCs/>
          <w:kern w:val="0"/>
          <w:sz w:val="32"/>
          <w:szCs w:val="32"/>
          <w:lang w:eastAsia="zh-CN"/>
        </w:rPr>
        <w:t>（智库项目）</w:t>
      </w:r>
    </w:p>
    <w:p>
      <w:pPr>
        <w:pStyle w:val="Normal"/>
        <w:snapToGrid w:val="false"/>
        <w:spacing w:lineRule="exact" w:line="600"/>
        <w:ind w:firstLine="643"/>
        <w:rPr/>
      </w:pPr>
      <w:r>
        <w:rPr>
          <w:rFonts w:ascii="Times New Roman" w:hAnsi="Times New Roman" w:cs="Times New Roman" w:eastAsia="仿宋_GB2312"/>
          <w:b/>
          <w:sz w:val="32"/>
          <w:szCs w:val="32"/>
        </w:rPr>
        <w:t>研究内容：</w:t>
      </w:r>
      <w:r>
        <w:rPr>
          <w:rFonts w:ascii="Times New Roman" w:hAnsi="Times New Roman" w:cs="Times New Roman" w:eastAsia="仿宋_GB2312"/>
          <w:b w:val="false"/>
          <w:bCs/>
          <w:sz w:val="32"/>
          <w:szCs w:val="32"/>
        </w:rPr>
        <w:t>聚焦“打造具有重要影响力的科技创新策源地”目标，系统梳理我省科技创新激励政策举措，总结取得的阶段性成效与创新主体反馈的不足。从内生动力和外在压力两个维度剖析深层次原因。学习借鉴广东、上海、浙江等地的激励创新机制建设成果，研究提出完善我省科技创新激励机制的思路与对策，包括但不限于进一步压实企业的创新主体地位、构建全方位的人才关怀计划、青年科技人才成才计划、创新失败风险的补偿方案，细化容错纠错的免责机制。</w:t>
      </w:r>
    </w:p>
    <w:sectPr>
      <w:headerReference w:type="default" r:id="rId2"/>
      <w:footerReference w:type="default" r:id="rId3"/>
      <w:type w:val="nextPage"/>
      <w:pgSz w:orient="landscape" w:w="11906" w:h="16838"/>
      <w:pgMar w:left="2098" w:right="158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6:46:00Z</dcterms:created>
  <dc:creator>guest</dc:creator>
  <dc:description/>
  <dc:language>en-US</dc:language>
  <cp:lastModifiedBy>zhang</cp:lastModifiedBy>
  <cp:lastPrinted>2023-10-10T20:42:00Z</cp:lastPrinted>
  <dcterms:modified xsi:type="dcterms:W3CDTF">2023-10-11T02: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89DBDFAD4193B2EB80725009B11E</vt:lpwstr>
  </property>
  <property fmtid="{D5CDD505-2E9C-101B-9397-08002B2CF9AE}" pid="3" name="KSOProductBuildVer">
    <vt:lpwstr>2052-10.8.0.6206</vt:lpwstr>
  </property>
  <property fmtid="{D5CDD505-2E9C-101B-9397-08002B2CF9AE}" pid="4" name="commondata">
    <vt:lpwstr>commondata</vt:lpwstr>
  </property>
</Properties>
</file>