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度淮北师范大学党建书记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申报指南</w:t>
      </w:r>
    </w:p>
    <w:p>
      <w:pPr>
        <w:pStyle w:val="Normal"/>
        <w:snapToGrid w:val="false"/>
        <w:spacing w:lineRule="exact" w:line="58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理论研究类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（系）级单位党组织政治核心作用发挥与方式创新研</w:t>
      </w:r>
      <w:r>
        <w:rPr>
          <w:rFonts w:ascii="仿宋_GB2312" w:hAnsi="仿宋_GB2312" w:cs="宋体;SimSun" w:eastAsia="仿宋_GB2312"/>
          <w:sz w:val="32"/>
          <w:szCs w:val="32"/>
        </w:rPr>
        <w:t>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基层党组织</w:t>
      </w:r>
      <w:r>
        <w:rPr>
          <w:rFonts w:ascii="仿宋_GB2312" w:hAnsi="仿宋_GB2312" w:cs="宋体;SimSun" w:eastAsia="仿宋_GB2312"/>
          <w:sz w:val="32"/>
          <w:szCs w:val="32"/>
        </w:rPr>
        <w:t>党的建设高质量引领推动事业高质量发展研</w:t>
      </w:r>
      <w:r>
        <w:rPr>
          <w:rFonts w:ascii="仿宋_GB2312" w:hAnsi="仿宋_GB2312" w:cs="宋体;SimSun" w:eastAsia="仿宋_GB2312"/>
          <w:sz w:val="32"/>
          <w:szCs w:val="32"/>
        </w:rPr>
        <w:t>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升基层党组织组织力的有效机制探索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大”育人体系中组织育人机制探索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高素质专业化党务工作队伍建设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层党建工作有效融入学校、学院中心工作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支部工作考核评价体系建设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党员骨干培养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级党组织在人才引进、使用、评价、激励等方面发挥政治引领作用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内激励关怀和容错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层党建工作方法创新研究</w:t>
      </w:r>
    </w:p>
    <w:p>
      <w:pPr>
        <w:pStyle w:val="Normal"/>
        <w:snapToGrid w:val="false"/>
        <w:spacing w:lineRule="exact" w:line="600"/>
        <w:ind w:left="561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创新实践类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落实意识形态工作责任制的有效措施和方法探析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落实党风廉政建设责任制的探索与实践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坚持和完善学院两项议事规则、促进学院工作规范化管理方面的研究与实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18" w:hanging="35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基层党支部设置和工作模式创新的实践研究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基层党组织服务皖北经济社会发展作用发挥路径研究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样板支部培育建设为抓手，促进基层党组织作用发挥路径研究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对标争先”建设计划、“领航”计划和教师党支部书记“双带头人”培育工作机制与实践探索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骨干教师“双培养”（把骨干教师培养成党员、把党员教师培养成教学、科研、管理骨干）机制探索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党支部推动学院发展作用发挥机制探索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党支部建设与基层教学组织双融双促研究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党支部加强师德师风建设路径研究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教师党支部推动一流课程、一流专业建设作用发挥路径研究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教师党支部推动课程思政建设作用发挥路径探索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党支部在推进有组织科研方面作用发挥机制探索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、后勤党支部持续提升服务师生能力路径研究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知群体发展党员工作创新模式探索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支部指导学生社团作用发挥探索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18" w:hanging="35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验室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课题组师生党支部一体化组织模式探索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党支部促进大学生就业创业工作机制研究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入党积极分子培育机制创新模式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18" w:hanging="35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党员发展质量保障体系构建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18" w:hanging="35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党员、干部教育培训模式创新实践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员教育管理信息化平台建设实践研究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层党组织参与街道、社区共驻共建实践研究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党建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信访”工作机制实践研究</w:t>
      </w:r>
    </w:p>
    <w:p>
      <w:pPr>
        <w:pStyle w:val="Normal"/>
        <w:spacing w:lineRule="exact" w:line="600"/>
        <w:ind w:left="9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 申请人可结合自身研究，参考申报指南，拟定题目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组织部</cp:lastModifiedBy>
  <cp:lastPrinted>2023-10-13T09:49:00Z</cp:lastPrinted>
  <dcterms:modified xsi:type="dcterms:W3CDTF">2023-10-27T07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