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开心果</cp:lastModifiedBy>
  <cp:lastPrinted>2019-01-08T14:16:00Z</cp:lastPrinted>
  <dcterms:modified xsi:type="dcterms:W3CDTF">2024-05-06T08:15:15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2A327AB24028A32810A3204185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