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度淮北师范大学党建书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理论研究类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习近平总书记关于高等学校党的建设重要论述研究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刻领悟“两个确立”的决定性意义研究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习近平总书记关于组织工作的重要论述理论与实践研究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校基层党建工作考核评价办法研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党建赋能推动新质生产力发展研究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党建“品牌化”构建体系研究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加强对高知识群体政治引领和政治吸纳制度机制研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院（系）级单位党组织政治核心作用发挥与方式创新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基层党组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的建设高质量引领推动事业高质量发展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提升基层党组织组织力的有效机制探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十大”育人体系中组织育人机制探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加强高素质专业化党务工作队伍建设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层党建工作有效融入学校、学院中心工作机制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党支部工作考核评价体系建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生党员骨干培养机制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骨干教师“双培养”（把骨干教师培养成党员、把党员教师培养成教学、科研、管理骨干）机制探索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级党组织在人才引进、使用、评价、激励等方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挥政治引领作用机制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党内激励关怀和容错机制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层党建工作方法创新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创新实践类</w:t>
      </w:r>
    </w:p>
    <w:p>
      <w:pPr>
        <w:pStyle w:val="Normal"/>
        <w:numPr>
          <w:ilvl w:val="0"/>
          <w:numId w:val="1"/>
        </w:numPr>
        <w:spacing w:lineRule="exact" w:line="560"/>
        <w:ind w:left="568" w:right="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落实意识形态工作责任制的有效措施和方法探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落实党风廉政建设责任制的探索与实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坚持和完善学院两项议事规则、促进学院工作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化管理方面的研究与实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568" w:right="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校党组织发挥组织优势推进教育、科技、人才协同发展的实现路径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568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层党支部设置和工作模式创新的实践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568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增强高校基层党组织组织功能和政治功能实践路径研究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568" w:hanging="0"/>
        <w:jc w:val="left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育数字化时代高校党建工作提升路径的研究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568" w:hanging="0"/>
        <w:jc w:val="left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“样板党支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高校教师党支部书记“双带头人”工作室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示范引领作用发挥路径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对标争先”建设计划、“领航”计划和教师党支部书记“双带头人”培育工作机制与实践探索。</w:t>
      </w:r>
    </w:p>
    <w:p>
      <w:pPr>
        <w:pStyle w:val="Normal"/>
        <w:numPr>
          <w:ilvl w:val="0"/>
          <w:numId w:val="1"/>
        </w:numPr>
        <w:spacing w:lineRule="exact" w:line="560"/>
        <w:ind w:left="568" w:right="105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促进党建工作与传承优秀传统文化融合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实践路径研究。</w:t>
      </w:r>
    </w:p>
    <w:p>
      <w:pPr>
        <w:pStyle w:val="Normal"/>
        <w:numPr>
          <w:ilvl w:val="0"/>
          <w:numId w:val="1"/>
        </w:numPr>
        <w:spacing w:lineRule="exact" w:line="560"/>
        <w:ind w:left="568" w:right="105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基层党组织服务皖北经济社会发展作用发挥路径研究。</w:t>
      </w:r>
    </w:p>
    <w:p>
      <w:pPr>
        <w:pStyle w:val="Normal"/>
        <w:numPr>
          <w:ilvl w:val="0"/>
          <w:numId w:val="1"/>
        </w:numPr>
        <w:spacing w:lineRule="exact" w:line="560"/>
        <w:ind w:left="568" w:right="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红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赋能党员教育管理的路径探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党员教育管理信息化平台建设实践研究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师党支部落实立德树人根本任务的实践路径探索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师党支部推动学院发展作用发挥机制探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师党支部建设与基层教学组织双融双促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师党支部加强师德师风建设路径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师党支部推动一流课程、一流专业建设作用发挥路径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师党支部推动课程思政建设作用发挥路径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师党支部在推进有组织科研方面作用发挥机制探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机关、后勤党支部持续提升服务师生能力路径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高知群体发展党员工作创新模式探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党支部指导学生社团作用发挥探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568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实验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课题组师生党支部一体化组织模式探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生党支部促进大学生就业创业工作机制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568" w:right="105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创新大学生入党各阶段教育培训举措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568" w:right="105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党员、干部教育培训模式创新实践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入党积极分子培育机制创新模式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568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生党员发展质量保障体系构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层党组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校内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驻共建实践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56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访”工作机制实践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91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说明： 申请人可结合自身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参考申报指南，拟定题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蕾</cp:lastModifiedBy>
  <cp:lastPrinted>2023-11-14T10:41:00Z</cp:lastPrinted>
  <dcterms:modified xsi:type="dcterms:W3CDTF">2024-09-29T08:49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9671DE634B489DCA6C4C8C0B7771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