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内容是属实；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8"/>
                <w:szCs w:val="28"/>
              </w:rPr>
              <w:t>申请人所在单位意见的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开心果</cp:lastModifiedBy>
  <cp:lastPrinted>2024-06-07T14:52:00Z</cp:lastPrinted>
  <dcterms:modified xsi:type="dcterms:W3CDTF">2025-06-17T09:19:3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332013F884733943DAF5D7F86F3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iYWU5YzlkMWI1NzY3ZGI1MzkyZGY1YzdkMmUwNjciLCJ1c2VySWQiOiIzNDQ0MjAxMTcifQ==</vt:lpwstr>
  </property>
</Properties>
</file>