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内容是属实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人所在单位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开心果</cp:lastModifiedBy>
  <cp:lastPrinted>2024-07-01T16:02:00Z</cp:lastPrinted>
  <dcterms:modified xsi:type="dcterms:W3CDTF">2025-06-17T09:10:44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E86225254DB8876C9523BF9668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iYWU5YzlkMWI1NzY3ZGI1MzkyZGY1YzdkMmUwNjciLCJ1c2VySWQiOiIzNDQ0MjAxMTcifQ==</vt:lpwstr>
  </property>
</Properties>
</file>