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 xml:space="preserve">湖湘文化传承发展专项”研究（第二批）选题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" w:eastAsia="黑体"/>
          <w:b w:val="false"/>
          <w:bCs w:val="false"/>
          <w:sz w:val="32"/>
          <w:szCs w:val="32"/>
        </w:rPr>
        <w:t>一、习近平总书记关于湖湘文化重要论述精神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悠久的历史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厚重的革命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活跃的现代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时代湖湘文化新发展新气象新作为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好运用好红色资源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挥中华优秀传统文化和革命文化的教育作用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和科技、文化和旅游融合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" w:eastAsia="黑体"/>
          <w:b w:val="false"/>
          <w:bCs w:val="false"/>
          <w:sz w:val="32"/>
          <w:szCs w:val="32"/>
        </w:rPr>
        <w:t>二、文脉传承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炎帝文化对湖湘文化形成的重大影响及对中华文明构建的作用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舜帝南巡传说及遗迹对中华文明探源的价值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湘经世派核心理念重要观点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湘经世派重要人物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屈学著作整理与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船山思想与弘扬中华优秀传统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左宗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边疆治理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" w:eastAsia="黑体"/>
          <w:b w:val="false"/>
          <w:bCs w:val="false"/>
          <w:sz w:val="32"/>
          <w:szCs w:val="32"/>
        </w:rPr>
        <w:t>三、考古遗存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里耶秦简重要考古发现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里耶简文释读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里耶秦简郡县治理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走马楼三国吴简整理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土文献中的长沙国问题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出土帛书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贯通湖南的“金石之路”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圣”张仲景长沙医迹考证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" w:eastAsia="黑体"/>
          <w:b w:val="false"/>
          <w:bCs w:val="false"/>
          <w:sz w:val="32"/>
          <w:szCs w:val="32"/>
        </w:rPr>
        <w:t>四、特色创新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湘文化精神特质</w:t>
      </w:r>
      <w:r>
        <w:rPr>
          <w:rFonts w:cs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代价值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红色资源口述史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革命根据地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时代湖南红色地标建设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红色研学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化湘军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“网红城市”研究</w:t>
      </w:r>
    </w:p>
    <w:p>
      <w:pPr>
        <w:pStyle w:val="Normal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构建“文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技”产业高地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80"/>
        <w:ind w:firstLine="89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FreeSerif" w:hAnsi="Cambria;FreeSerif" w:cs="Cambria;FreeSerif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仿宋" w:hAnsi="仿宋" w:cs="仿宋"/>
      <w:kern w:val="2"/>
      <w:sz w:val="21"/>
      <w:szCs w:val="32"/>
      <w:lang w:val="zh-CN" w:bidi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26" w:after="0"/>
      <w:ind w:left="120" w:right="420" w:firstLine="640"/>
    </w:pPr>
    <w:rPr>
      <w:rFonts w:ascii="仿宋" w:hAnsi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46:00Z</dcterms:created>
  <dc:creator>lenovo</dc:creator>
  <dc:description/>
  <dc:language>en-US</dc:language>
  <cp:lastModifiedBy>琴琴坨</cp:lastModifiedBy>
  <cp:lastPrinted>2025-07-29T17:52:00Z</cp:lastPrinted>
  <dcterms:modified xsi:type="dcterms:W3CDTF">2025-07-29T10:3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0FC61DE045BAA3DE461E228C0B4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