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黑体;SimHei"/>
          <w:b/>
          <w:bCs/>
          <w:sz w:val="56"/>
          <w:szCs w:val="56"/>
        </w:rPr>
        <w:t>安徽省旱粮作物绿色生产技术工程研究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8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ascii="Times New Roman" w:hAnsi="Times New Roman" w:cs="Times New Roman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8"/>
                <w:szCs w:val="28"/>
              </w:rPr>
              <w:t>依托平台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spacing w:val="36"/>
                <w:position w:val="-1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pacing w:val="36"/>
                <w:position w:val="-1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项目简要信息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1"/>
        <w:gridCol w:w="283"/>
        <w:gridCol w:w="360"/>
        <w:gridCol w:w="437"/>
        <w:gridCol w:w="360"/>
        <w:gridCol w:w="159"/>
        <w:gridCol w:w="741"/>
        <w:gridCol w:w="463"/>
        <w:gridCol w:w="900"/>
        <w:gridCol w:w="257"/>
        <w:gridCol w:w="694"/>
        <w:gridCol w:w="114"/>
        <w:gridCol w:w="441"/>
        <w:gridCol w:w="551"/>
        <w:gridCol w:w="1239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9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质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高校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科研单位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或护照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兼职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申请课题内容摘要（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以内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6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二、申请课题详细信息（</w:t>
      </w:r>
      <w:r>
        <w:rPr/>
        <w:t>5000</w:t>
      </w:r>
      <w:r>
        <w:rPr/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目的、意义及国内外研究概况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研究目标、研究内容和技术路线（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拟解决的关键问题、创新点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  <w:tr>
        <w:trPr>
          <w:trHeight w:val="1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工作进度安排（包括来本科研平台的计划安排）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预期目标及成果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。</w:t>
            </w:r>
          </w:p>
          <w:p>
            <w:pPr>
              <w:pStyle w:val="Normal"/>
              <w:spacing w:before="120" w:after="120"/>
              <w:ind w:right="-34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与本课题相关的工作基础（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lineRule="exact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课题组成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0"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经费预算</w:t>
      </w:r>
      <w:r>
        <w:rPr>
          <w:rFonts w:ascii="Times New Roman" w:hAnsi="Times New Roman" w:cs="Times New Roman" w:eastAsia="黑体;SimHei"/>
          <w:b/>
          <w:bCs/>
          <w:spacing w:val="20"/>
          <w:sz w:val="28"/>
          <w:szCs w:val="28"/>
        </w:rPr>
        <w:t>（单位：万元）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59"/>
        <w:gridCol w:w="4252"/>
      </w:tblGrid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算总额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出科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算金额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各项内容及金额</w:t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业务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ascii="Times New Roman" w:hAnsi="Times New Roman" w:cs="Times New Roman"/>
              </w:rPr>
              <w:t>；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……</w:t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劳务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设备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间接经费（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申请书内容的真实性。如果获得基金资助，我将履行课题负责人职责，严格遵守安徽省特色资源植物利用工程实验室开放课题的有关规定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公章</w:t>
            </w:r>
            <w:r>
              <w:rPr>
                <w:rFonts w:cs="Times New Roman" w:ascii="Times New Roman" w:hAnsi="Times New Roman"/>
              </w:rPr>
              <w:t xml:space="preserve">)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五、科研平台及校科研管理部门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台负责人审核意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平台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科研管理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科研管理部门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360" w:before="312" w:after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Itemname">
    <w:name w:val="item-name"/>
    <w:qFormat/>
    <w:rPr/>
  </w:style>
  <w:style w:type="character" w:styleId="Xuboxtabnow">
    <w:name w:val="xubox_tabnow"/>
    <w:qFormat/>
    <w:rPr>
      <w:bdr w:val="single" w:sz="4" w:space="0" w:color="CCCCCC"/>
      <w:shd w:fill="FFFFFF" w:val="clear"/>
    </w:rPr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ynzhang</cp:lastModifiedBy>
  <cp:lastPrinted>2024-12-04T00:48:00Z</cp:lastPrinted>
  <dcterms:modified xsi:type="dcterms:W3CDTF">2025-07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C879D8F14846B7FDF460AEC2AA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MDgwMGM1ZTEzNzBiOWYzYTllMzJmODkzZjY5OTciLCJ1c2VySWQiOiIyNzkyNDc5NDEifQ==</vt:lpwstr>
  </property>
</Properties>
</file>